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 квартал  2018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За  1 квартал 2018 года  в  адрес главы района поступило 20  письменных обращений граждан района, против  15 за аналогичный период прошлого года. На личном приеме рассмотрено  15  обращений граждан, против –  16  за аналогичный период прошлого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администрации Президента и Правительства Республики Дагестан для рассмотрения поступили 6 обращения  граждан, против 3 за аналогичный период прошлого года.  Все поступившие  обращения рассмотрения в установленные законом сроки и направлены ответы заявителям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 района  поступили следующие обращения гражд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86"/>
        <w:gridCol w:w="851"/>
        <w:gridCol w:w="1134"/>
        <w:gridCol w:w="850"/>
        <w:gridCol w:w="115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я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исьменными  заявлениями (обращениями) обратились по сравнению с АППГ:  из с. Кумух-4/18, Унчукатль 2/0, Хуна-1/0,Лахир-1/0, Караша-1/0, Шовкра-2/0,Кара-1/0, Куркли-1/0, Чукна-1/0, Хулисма-1/0, Чуртах-1/0, Хурхи-1/1,  Махачкала-3/3, Щара-0/1, Кара-0/2, Хури-0/1,  Говкра-0/1,  Кизилюрт-0/1, 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письменных обращений граждан: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довлетворены-7, в том числе с принятием (НПА)  распоряжений или поставнолений-7;  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аны разъяснения-8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готовлены предложения в другие инстанции – 0;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нято решение о направлении копии заявлений для рассмотрения в другие ведомства-1. 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стадии рассмотрения – 4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щение граждан  рассмотрено: 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 заседании  жилищно-бытовой комиссии -1, где принято решения на постановке на учет на получение жилья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несено на рассмотрение общего собрания СПК-1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4:00Z</dcterms:created>
  <dc:creator>gadji</dc:creator>
  <dc:description/>
  <cp:keywords/>
  <dc:language>en-US</dc:language>
  <cp:lastModifiedBy>tagir</cp:lastModifiedBy>
  <cp:lastPrinted>2018-03-28T11:40:00Z</cp:lastPrinted>
  <dcterms:modified xsi:type="dcterms:W3CDTF">2018-03-29T07:04:00Z</dcterms:modified>
  <cp:revision>2</cp:revision>
  <dc:subject/>
  <dc:title/>
</cp:coreProperties>
</file>